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735965</wp:posOffset>
            </wp:positionV>
            <wp:extent cx="15430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EDİATRİ UZMANLIK AKADEMİSİ DERNEĞİ BAŞKANLIĞINA 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……</w:t>
      </w:r>
      <w:r>
        <w:rPr>
          <w:b/>
        </w:rPr>
        <w:t>.  / …… / 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>
          <w:b/>
        </w:rPr>
        <w:t>PEDİATRİ UZMANLIK AKADEMİSİ DERNEĞİ”</w:t>
      </w:r>
      <w:r>
        <w:rPr/>
        <w:t xml:space="preserve">’ne üye olmak istiyorum. Gerekli belgeler ekte sunulmuştur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ereğinin yapılmasını arz ederi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Adı, soyadı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İmz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ÜYE BİLGİLERİ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5"/>
        <w:gridCol w:w="2356"/>
      </w:tblGrid>
      <w:tr>
        <w:trPr>
          <w:trHeight w:val="5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TC Kimlik 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oğum Tarihi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ep Telefonu 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eslek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Email Adresi 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Kurum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dres :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KLER              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C Kimlik No’lu Nüfus Cüzdanı Fotokopi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esikalık fotoğraf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Üyelik formu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6:00Z</dcterms:created>
  <dc:creator>123</dc:creator>
  <dc:description/>
  <cp:keywords/>
  <dc:language>en-US</dc:language>
  <cp:lastModifiedBy>okan ozkan</cp:lastModifiedBy>
  <cp:lastPrinted>2008-03-04T07:20:00Z</cp:lastPrinted>
  <dcterms:modified xsi:type="dcterms:W3CDTF">2021-10-05T08:19:00Z</dcterms:modified>
  <cp:revision>8</cp:revision>
  <dc:subject/>
  <dc:title>VALİLİK MAKAMINA </dc:title>
</cp:coreProperties>
</file>